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MENT of PODIAT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-217170</wp:posOffset>
                </wp:positionV>
                <wp:extent cx="14287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231" w:dyaOrig="14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55pt;height:82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294519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2.5pt;mso-wrap-distance-left:9pt;mso-wrap-distance-right:9pt;mso-wrap-distance-top:0pt;mso-wrap-distance-bottom:0pt;margin-top:-17.1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231" w:dyaOrig="14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55pt;height:82.5pt" filled="f" o:ole="">
                                  <v:imagedata r:id="rId5" o:title=""/>
                                </v:shape>
                                <o:OLEObject Type="Embed" ProgID="" ShapeID="ole_rId4" DrawAspect="Content" ObjectID="_137253923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Patient Referral For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ease ensure ALL sections of this form have been completed before returning it to one of the addresses overleaf, as an incomplete form will be return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1</w:t>
              <w:tab/>
              <w:tab/>
              <w:tab/>
              <w:t>Please complete in BLOCK CAPITALS</w:t>
            </w:r>
          </w:p>
        </w:tc>
      </w:tr>
      <w:tr>
        <w:trPr>
          <w:trHeight w:val="2710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le:__________  Date of Birth:_____________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ferrer’s details (if Health Professional referral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___________________________________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Number*:___________________________</w:t>
              <w:tab/>
              <w:t xml:space="preserve">   Telephone number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ress:________________________________                *The CHI number is the 10 digit number printed on y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scription. We MUST have this to process y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________________                 application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t code:______________    Tel No: _________________         GP Name and address_______________________  </w:t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                                                                                             __________________________________________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.</w:t>
            </w:r>
          </w:p>
        </w:tc>
      </w:tr>
      <w:tr>
        <w:trPr>
          <w:trHeight w:val="2710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OT PROBL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/has patient been treated by the Podiatry dept. in the last 6 months</w:t>
            </w:r>
            <w:r>
              <w:rPr>
                <w:rFonts w:cs="Times New Roman" w:ascii="Times New Roman" w:hAnsi="Times New Roman"/>
              </w:rPr>
              <w:t xml:space="preserve"> YES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2</w:t>
            </w:r>
          </w:p>
        </w:tc>
      </w:tr>
      <w:tr>
        <w:trPr>
          <w:trHeight w:val="90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ircle as appropriate: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heumatoid Arthritis</w:t>
              <w:tab/>
              <w:tab/>
              <w:t>Diabetes</w:t>
              <w:tab/>
              <w:t>Peripheral Arterial Diseas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ther Lifelong Medical Condition (specify):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ity status (circle):   Bedbound        Wheelchair user          Stick/Zimmer user          Mob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3</w:t>
              <w:tab/>
              <w:t>Please fill in this section as accurately as possible – if not applicable write N/A in spaces</w:t>
            </w:r>
          </w:p>
        </w:tc>
      </w:tr>
      <w:tr>
        <w:trPr>
          <w:trHeight w:val="218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ther Current Medical Conditions(s):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ine(s) taken:__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turn addresses for the 4 Lanarkshire areas are overleaf.  Please ensure the referral is sent to the appropriate address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IATRY UNIT ADDRES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8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S Lanarkshire community Podiatry services are split into 4 Unit areas.  Please ensure the referral is returned to the appropriate add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94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32"/>
            </w:tblGrid>
            <w:tr>
              <w:trPr>
                <w:trHeight w:val="5909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RTH WEST UN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AIRDRIE &amp; COATBRIDG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wnhead Clinic, Lomond Road, ML5 2J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UMBERNAULD, KILSYTH, MOODIESBURN, MUIRHEAD, STEPPS, CHRYSTO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return t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bronhill Health Centre, 15 Pine Road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umbernauld, G67 3B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RTH EAST UN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WISHAW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Wishaw Health Centre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nilworth Avenue, Wishaw, ML2 7BQ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OTHERWELL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Motherwell Health Centre 138/144 Windmillhill Street, Motherwell, ML1 1TB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LLSHILL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Bellshill Community Health Clinic, Greenmoss Place, Bellshill, ML4 1P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VIEWPARK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Viewpark Health Centre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9 Burnhead St. Viewpark, G71 5R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OUTH WEST UN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EAST KILBRID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Greenhills Health Centre, 20 Greenhills Square, East Kilbride, G75 8T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OUTH EAST UN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HAMILTO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Douglas Street Community Health Centre, 19 Douglas Street, Hamilton, ML3 0B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ARLUK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Carluke Health Centre, 40 Chapel Street, Carluke, ML8 4B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LANARK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Lanark Health Centre, Woodstock Road, Lanark, ML11 7DH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int name:__________________________________  Date:______________________________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view March 2016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tabs>
        <w:tab w:val="clear" w:pos="720"/>
        <w:tab w:val="left" w:pos="1134" w:leader="none"/>
      </w:tabs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omic Sans MS" w:hAnsi="Comic Sans MS" w:cs="Comic Sans MS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</w:pBdr>
      <w:tabs>
        <w:tab w:val="clear" w:pos="720"/>
        <w:tab w:val="left" w:pos="1134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EMO D MCKENZ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Preferred Customer</dc:creator>
  <dc:description/>
  <dc:language>en-US</dc:language>
  <cp:lastModifiedBy>Windows User</cp:lastModifiedBy>
  <cp:lastPrinted>2012-03-20T12:01:00Z</cp:lastPrinted>
  <dcterms:modified xsi:type="dcterms:W3CDTF">2014-09-12T08:26:00Z</dcterms:modified>
  <cp:revision>2</cp:revision>
  <dc:subject/>
  <dc:title>Lanarkshire Acute Hospitals Trust</dc:title>
</cp:coreProperties>
</file>